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60" w:leader="none"/>
          <w:tab w:val="center" w:pos="6690" w:leader="none"/>
        </w:tabs>
        <w:spacing w:before="0" w:after="0"/>
        <w:rPr>
          <w:rFonts w:ascii="Arial" w:hAnsi="Arial" w:eastAsia="Times New Roman" w:cs="Arial"/>
          <w:sz w:val="24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015" cy="399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center" w:pos="3360" w:leader="none"/>
          <w:tab w:val="center" w:pos="6690" w:leader="none"/>
        </w:tabs>
        <w:spacing w:before="0" w:after="0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  <w:tab/>
        <w:t xml:space="preserve"> </w:t>
      </w:r>
    </w:p>
    <w:p>
      <w:pPr>
        <w:pStyle w:val="Normal"/>
        <w:spacing w:before="0" w:after="0"/>
        <w:ind w:left="11" w:hanging="10"/>
        <w:jc w:val="center"/>
        <w:rPr>
          <w:rFonts w:ascii="Arial" w:hAnsi="Arial" w:eastAsia="Times New Roman" w:cs="Arial"/>
          <w:b/>
          <w:b/>
          <w:sz w:val="20"/>
          <w:lang w:val="uz-Latn-UZ"/>
        </w:rPr>
      </w:pPr>
      <w:r>
        <w:rPr>
          <w:rFonts w:eastAsia="Times New Roman" w:cs="Arial" w:ascii="Arial" w:hAnsi="Arial"/>
          <w:b/>
          <w:sz w:val="20"/>
          <w:lang w:val="uz-Latn-UZ"/>
        </w:rPr>
        <w:t>Об утверждении положения о минимальных требованиях к деятельности коммерческих банков при осуществлении взаимоотношений с потребителями банковских услуг</w:t>
      </w:r>
    </w:p>
    <w:p>
      <w:pPr>
        <w:pStyle w:val="Normal"/>
        <w:spacing w:before="0" w:after="0"/>
        <w:ind w:left="11" w:hanging="10"/>
        <w:jc w:val="center"/>
        <w:rPr>
          <w:rFonts w:ascii="Arial" w:hAnsi="Arial" w:eastAsia="Times New Roman" w:cs="Arial"/>
          <w:b/>
          <w:b/>
          <w:sz w:val="20"/>
          <w:lang w:val="uz-Latn-UZ"/>
        </w:rPr>
      </w:pPr>
      <w:r>
        <w:rPr>
          <w:rFonts w:eastAsia="Times New Roman" w:cs="Arial" w:ascii="Arial" w:hAnsi="Arial"/>
          <w:b/>
          <w:sz w:val="20"/>
          <w:lang w:val="uz-Latn-UZ"/>
        </w:rPr>
      </w:r>
    </w:p>
    <w:p>
      <w:pPr>
        <w:pStyle w:val="Normal"/>
        <w:spacing w:before="0" w:after="0"/>
        <w:ind w:left="11" w:hanging="10"/>
        <w:jc w:val="center"/>
        <w:rPr>
          <w:rFonts w:ascii="Arial" w:hAnsi="Arial" w:eastAsia="Times New Roman" w:cs="Arial"/>
          <w:b/>
          <w:b/>
          <w:sz w:val="20"/>
          <w:lang w:val="uz-Latn-UZ"/>
        </w:rPr>
      </w:pPr>
      <w:r>
        <w:rPr>
          <w:rFonts w:eastAsia="Times New Roman" w:cs="Arial" w:ascii="Arial" w:hAnsi="Arial"/>
          <w:b/>
          <w:sz w:val="20"/>
          <w:lang w:val="uz-Latn-UZ"/>
        </w:rPr>
        <w:t>ПРИЛОЖЕНИЕ № 3</w:t>
      </w:r>
    </w:p>
    <w:p>
      <w:pPr>
        <w:pStyle w:val="Normal"/>
        <w:spacing w:before="0" w:after="0"/>
        <w:ind w:left="11" w:hanging="10"/>
        <w:jc w:val="center"/>
        <w:rPr>
          <w:rFonts w:ascii="Arial" w:hAnsi="Arial" w:eastAsia="Times New Roman" w:cs="Arial"/>
          <w:b/>
          <w:b/>
          <w:sz w:val="20"/>
          <w:lang w:val="uz-Latn-UZ"/>
        </w:rPr>
      </w:pPr>
      <w:r>
        <w:rPr>
          <w:rFonts w:eastAsia="Times New Roman" w:cs="Arial" w:ascii="Arial" w:hAnsi="Arial"/>
          <w:b/>
          <w:sz w:val="20"/>
          <w:lang w:val="uz-Latn-UZ"/>
        </w:rPr>
      </w:r>
    </w:p>
    <w:p>
      <w:pPr>
        <w:pStyle w:val="Normal"/>
        <w:spacing w:before="0" w:after="0"/>
        <w:ind w:left="11" w:hanging="10"/>
        <w:jc w:val="center"/>
        <w:rPr>
          <w:rFonts w:ascii="Arial" w:hAnsi="Arial" w:eastAsia="Times New Roman" w:cs="Arial"/>
          <w:b/>
          <w:b/>
          <w:sz w:val="20"/>
          <w:lang w:val="uz-Latn-UZ"/>
        </w:rPr>
      </w:pPr>
      <w:r>
        <w:rPr>
          <w:rFonts w:eastAsia="Times New Roman" w:cs="Arial" w:ascii="Arial" w:hAnsi="Arial"/>
          <w:b/>
          <w:sz w:val="20"/>
          <w:lang w:val="uz-Latn-UZ"/>
        </w:rPr>
        <w:t>ИНФОРМАЦИОННЫЙ ЛИСТ ОБ ОСНОВНЫХ УСЛОВИЯХ ВКЛАДОВ*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9651"/>
      </w:tblGrid>
      <w:tr>
        <w:trPr>
          <w:trHeight w:val="411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6" w:before="2" w:after="160"/>
              <w:ind w:left="-567" w:right="186" w:firstLine="567"/>
              <w:jc w:val="center"/>
              <w:rPr>
                <w:rFonts w:ascii="Arial" w:hAnsi="Arial" w:cs="Arial"/>
                <w:sz w:val="20"/>
                <w:szCs w:val="20"/>
                <w:lang w:val="uz-Latn-U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z-Latn-UZ"/>
              </w:rPr>
              <w:t>Название коммерческого банка, официальный сайт, номера телефонов</w:t>
            </w:r>
          </w:p>
          <w:tbl>
            <w:tblPr>
              <w:tblW w:w="10080" w:type="dxa"/>
              <w:jc w:val="left"/>
              <w:tblInd w:w="-5" w:type="dxa"/>
              <w:tblLayout w:type="fixed"/>
              <w:tblCellMar>
                <w:top w:w="64" w:type="dxa"/>
                <w:left w:w="23" w:type="dxa"/>
                <w:bottom w:w="0" w:type="dxa"/>
                <w:right w:w="115" w:type="dxa"/>
              </w:tblCellMar>
            </w:tblPr>
            <w:tblGrid>
              <w:gridCol w:w="4551"/>
              <w:gridCol w:w="5529"/>
            </w:tblGrid>
            <w:tr>
              <w:trPr>
                <w:trHeight w:val="765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uz-Latn-UZ"/>
                    </w:rPr>
                    <w:t xml:space="preserve">АКИБ «Ипотека-банк», 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  <w:lang w:val="uz-Latn-UZ"/>
                      </w:rPr>
                      <w:t>www.ipotekabank.uz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uz-Latn-U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uz-Latn-U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uz-Latn-UZ"/>
                    </w:rPr>
                    <w:t>Тел.: Контакт-центр (78) 150-11-22, 123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  <w:lang w:val="uz-Latn-U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z-Latn-UZ"/>
                    </w:rPr>
                  </w:r>
                </w:p>
              </w:tc>
            </w:tr>
          </w:tbl>
          <w:p>
            <w:pPr>
              <w:pStyle w:val="TableParagraph"/>
              <w:spacing w:lineRule="exact" w:line="306" w:before="2" w:after="0"/>
              <w:ind w:right="19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306" w:before="2" w:after="0"/>
              <w:ind w:left="-567" w:right="186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0" w:name="_Hlk181640044"/>
            <w:bookmarkStart w:id="1" w:name="_Hlk181640044"/>
            <w:bookmarkEnd w:id="1"/>
          </w:p>
        </w:tc>
        <w:tc>
          <w:tcPr>
            <w:tcW w:w="9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06" w:before="2" w:after="0"/>
              <w:ind w:right="19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z-Cyrl-UZ"/>
              </w:rPr>
              <w:t>Раздел 1. Основные условия депозита</w:t>
            </w:r>
          </w:p>
        </w:tc>
      </w:tr>
    </w:tbl>
    <w:p>
      <w:pPr>
        <w:pStyle w:val="Normal"/>
        <w:spacing w:before="0" w:after="0"/>
        <w:ind w:left="30" w:hanging="1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4"/>
        <w:gridCol w:w="960"/>
        <w:gridCol w:w="1019"/>
        <w:gridCol w:w="960"/>
        <w:gridCol w:w="1019"/>
        <w:gridCol w:w="960"/>
        <w:gridCol w:w="1194"/>
        <w:gridCol w:w="2127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Наименование вклад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рочный депозит «Конструктор»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бъект оформления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uz-Cyrl-UZ"/>
              </w:rPr>
              <w:t>Денежные средства принимаются через мобильное приложение “Ipoteka-Retail” и в филиалах банка, в наличной и безналичной форме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Дата прием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 4 февраля 2025 го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рок и годовая % став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ин. сумм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нлайн депози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6 мес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2 мес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4 мес.*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Еже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В конце сро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Еже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В конце сро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Еже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В конце срока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500 000 UZ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8,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0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2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3,5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ффлайн депозит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500 000 UZS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2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3,5%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00 US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3,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uz-Cyrl-UZ"/>
              </w:rPr>
              <w:t>3,7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uz-Cyrl-UZ"/>
              </w:rPr>
              <w:t>4%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uz-Cyrl-U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00 EU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,5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,5%</w:t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Пополнение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Не имеется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Порядок расчёта процентов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роценты начисляются со следующего дня после поступления средств и за день до закрытия счёта;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Выплата процентов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Ежемесячное начисление процентов или начисление в конце срока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апитализация и продление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Не доступно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осрочное снятие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uz-Cyrl-UZ"/>
              </w:rPr>
              <w:t>0% годовых в случае досрочного расторжения договора вклада;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* В случае досрочного снятия 24-месячного вклада: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В конце срок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о 1 мес. — 0%;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до 1 мес. — 0%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1 до 3 мес. — 18%;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1 до 3 мес. — 18%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4 до 6 мес. — 18,5%;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4 до 6 мес. — 21%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7 до 9 мес. — 19,5%;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7 до 9 мес. — 21%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10 до 12 мес. — 20%;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10 до 12 мес. — 21%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13 до 18 мес. — 20,5%;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13 до 18 мес. — 22%;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19 до 24 мес. — 21,0%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т 19 до 24 мес. — 22%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римечание для клиент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1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Вклады граждан в банках гарантируются в соответствии с Законом Республики Узбекистан «О гарантиях защиты вкладов граждан в банках»</w:t>
            </w:r>
          </w:p>
        </w:tc>
      </w:tr>
    </w:tbl>
    <w:p>
      <w:pPr>
        <w:pStyle w:val="Normal"/>
        <w:spacing w:before="0" w:after="0"/>
        <w:ind w:left="30" w:hanging="1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0" w:hanging="1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0" w:hanging="1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Пожалуйста, изучите информационный лист, прежде чем согласиться внести депозит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 w:before="0" w:after="0"/>
        <w:ind w:right="-1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ы имеете право получить в банке полную и подробную информацию об условиях вклада, процентном доходе по вкладу и порядке расчетов, а также о своих правах и обязанностях и других неясных для вас вопросах.</w:t>
      </w:r>
    </w:p>
    <w:p>
      <w:pPr>
        <w:pStyle w:val="Normal"/>
        <w:spacing w:lineRule="auto" w:line="216" w:before="0" w:after="0"/>
        <w:ind w:left="4" w:right="-14" w:firstLine="7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В случае возникновения претензий Вы можете направить свой запрос по телефону </w:t>
        <w:br/>
        <w:t xml:space="preserve">+998 (78) 150-11-22 или по адресу г.Ташкент, ул.Шахрисабз, 30 или на электронный адрес </w:t>
      </w:r>
      <w:r>
        <w:rPr>
          <w:rFonts w:eastAsia="Times New Roman" w:cs="Arial" w:ascii="Arial" w:hAnsi="Arial"/>
          <w:sz w:val="20"/>
          <w:szCs w:val="20"/>
          <w:lang w:val="en-US"/>
        </w:rPr>
        <w:t>info</w:t>
      </w:r>
      <w:r>
        <w:rPr>
          <w:rFonts w:eastAsia="Times New Roman" w:cs="Arial" w:ascii="Arial" w:hAnsi="Arial"/>
          <w:sz w:val="20"/>
          <w:szCs w:val="20"/>
        </w:rPr>
        <w:t>@</w:t>
      </w:r>
      <w:r>
        <w:rPr>
          <w:rFonts w:eastAsia="Times New Roman" w:cs="Arial" w:ascii="Arial" w:hAnsi="Arial"/>
          <w:sz w:val="20"/>
          <w:szCs w:val="20"/>
          <w:lang w:val="en-US"/>
        </w:rPr>
        <w:t>ipotekabank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lang w:val="en-US"/>
        </w:rPr>
        <w:t>uz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spacing w:before="0" w:after="0"/>
        <w:ind w:left="16" w:hanging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РАВИЛЬНОСТЬ И ПОДЛИННОСТЬ ИНФОРМАЦИОННОГО ЛИСТКА ПОДТВЕРЖДАЕТСЯ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Heading1"/>
        <w:spacing w:before="0" w:after="0"/>
        <w:ind w:left="16" w:hanging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Heading1"/>
        <w:spacing w:before="0" w:after="0"/>
        <w:ind w:left="1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__________________ </w:t>
      </w:r>
    </w:p>
    <w:p>
      <w:pPr>
        <w:pStyle w:val="Normal"/>
        <w:spacing w:before="0" w:after="0"/>
        <w:ind w:left="451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3612" w:leader="none"/>
          <w:tab w:val="center" w:pos="8141" w:leader="none"/>
          <w:tab w:val="center" w:pos="966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</w:t>
      </w:r>
      <w:bookmarkStart w:id="2" w:name="_Hlk127208352"/>
      <w:r>
        <w:rPr>
          <w:rFonts w:cs="Arial" w:ascii="Arial" w:hAnsi="Arial"/>
          <w:i/>
          <w:sz w:val="20"/>
          <w:szCs w:val="20"/>
        </w:rPr>
        <w:t>Ф.И.О и должность сотрудника банка</w:t>
      </w:r>
      <w:bookmarkEnd w:id="2"/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дата заполнения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Информационный лист не заменяет депозитный договор или распоряжение о приеме вклада, наоборот, помогает сравнить условия вклада разных банков и сделать правильный выбор.</w:t>
      </w:r>
    </w:p>
    <w:p>
      <w:pPr>
        <w:pStyle w:val="Normal"/>
        <w:spacing w:lineRule="auto" w:line="216" w:before="0" w:after="0"/>
        <w:ind w:left="-5" w:hanging="1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62" w:h="16838"/>
      <w:pgMar w:left="1260" w:right="682" w:gutter="0" w:header="0" w:top="5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1"/>
      <w:ind w:left="15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otekabank.u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38:00Z</dcterms:created>
  <dc:creator>Ma'rufjon Alimdjanov</dc:creator>
  <dc:description/>
  <cp:keywords/>
  <dc:language>en-US</dc:language>
  <cp:lastModifiedBy>Dilnoza I. Norova</cp:lastModifiedBy>
  <dcterms:modified xsi:type="dcterms:W3CDTF">2025-02-04T06:10:00Z</dcterms:modified>
  <cp:revision>21</cp:revision>
  <dc:subject/>
  <dc:title/>
</cp:coreProperties>
</file>